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63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overflowPunct w:val="false"/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635" cy="861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overflowPunct w:val="false"/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285" cy="925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overflowPunct w:val="false"/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О Г Л А В Л Е Н И 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snapToGrid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Трудовой договор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snapToGrid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фессиональная подготовка, переподготовка и повышение квалификации работников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snapToGrid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свобождение работников и содействие их трудоустройств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snapToGrid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бочее время и время отдых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snapToGrid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плата труд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храна труда и здоровь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snapToGrid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рядок внесения изменений и дополнений в коллективный договор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snapToGrid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ветственность за нарушение трудового законодательства и иных актов, содержащих нормы трудового права и коллективного догово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snapToGrid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ключительные  полож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snapToGrid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verflowPunct w:val="false"/>
              <w:autoSpaceDE w:val="false"/>
              <w:jc w:val="center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й коллективный договор (далее - Договор) является правовым актом, регулирующим социально-трудовые отношения в </w:t>
      </w:r>
      <w:r>
        <w:rPr>
          <w:sz w:val="26"/>
          <w:szCs w:val="26"/>
        </w:rPr>
        <w:t>муниципальном казённом общеобразовательном учреждении «Средняя общеобразовательная школа № 8»      с. Уборка Чугуевского района Приморского края (далее – организация)</w:t>
      </w:r>
      <w:r>
        <w:rPr>
          <w:color w:val="000000"/>
          <w:sz w:val="26"/>
          <w:szCs w:val="26"/>
        </w:rPr>
        <w:t xml:space="preserve">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Коллективный договор разработан в соответствии с Трудовым кодексом Российской Федерации (далее – ТК РФ), иными законодательными  и нормативными правовыми актам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 и другим вопросам, определенным Сторо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4. Сторонами настоящего Договор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в лице </w:t>
      </w:r>
      <w:r>
        <w:rPr>
          <w:sz w:val="26"/>
          <w:szCs w:val="26"/>
        </w:rPr>
        <w:t>директора муниципального казённого общеобразовательного учреждения «Средняя общеобразовательная школа № 8»    с. Уборка Чугуевского района Приморского края Щукиной Самиры Рауфов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ники в лице </w:t>
      </w:r>
      <w:r>
        <w:rPr>
          <w:sz w:val="26"/>
          <w:szCs w:val="26"/>
        </w:rPr>
        <w:t xml:space="preserve">их представителя – председателя профсоюзного комитета Гулидовой Валентины Николаевны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5.   Договор сохраняет свое действие в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наименования организации, расторжения трудового договора с руководителем организации – в течение всего срока, на который он был заключе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и (слияния, присоединения, разделения, выделения, преобразования) организации – в течение всего срока ре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ены формы собственности организации – в течение трех месяцев со дня перехода прав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и организации – в течение всего срока проведения ликвид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организации или смене формы собственности организации любая из сторон имеет право направить другой стороне предложение о заключении нового коллективного договора или продлении действия прежнего на срок до трех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 Договор заключен полномочными представителями сторон на добровольной и равноправной основе в цел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я системы социально-трудовых отношений в учреждении, максимально способствующей стабильности и эффективности ее работы, долгосрочному поступательному развитию, росту ее общественного престижа и деловой репу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я уровня жизни работников и членов их сем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я благоприятного психологического климата в коллектив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й реализации принципов социального партнерства и взаимной ответственности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Условия настоящего Договора являются обязательными для его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УДОВОЙ ДОГОВОР</w:t>
      </w:r>
    </w:p>
    <w:p>
      <w:pPr>
        <w:pStyle w:val="Normal"/>
        <w:ind w:left="10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eastAsia="ar-SA"/>
        </w:rPr>
        <w:t xml:space="preserve">В соответствии </w:t>
      </w:r>
      <w:r>
        <w:rPr>
          <w:rFonts w:eastAsia="Calibri"/>
          <w:sz w:val="26"/>
          <w:szCs w:val="26"/>
          <w:lang w:eastAsia="ar-SA"/>
        </w:rPr>
        <w:t>с п. 5 ч. 3 ст. 28 Федерального закона от 29.12.2012 № 273-ФЗ «Об образовании в Российской Федерации» в образовательной организации формирование штатного расписания, прием на работу и увольнение работников, заключение с ними трудовых договоров относится к компетенции руководителя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2. Трудовой договор заключается в письменной форме, оформляется в двух экземплярах, каждый подписывается сторонами. Один экземпляр трудового договора  передается работнику, другой хранится у работодателя (ст. 67 ТК РФ). Содержание трудового договора регламентируется статьей 57 ТК РФ. Если при заключении трудового договора в него не были включены какие-либо сведения и (или) условия из  предусмотренных данной статьей,  это будет являться основанием для признания трудового договора незаключенным или его расторжения. Трудовой договор должен быть дополнен  недостающими сведениями и (или) условиями, при этом недостающие сведения заносятся в текст трудового договора, а недостающие условия оформляются приложением к трудовому договору или отдельным соглашением сторон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3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трудовом договоре могут предусматриваться дополнительные условия, которые не ухудшают положения работника в сравнении с  установленным законодательством. Одним из таких условий может быть обязанность работника отработать после обучения не менее установленного договором срока, если обучение проводилось за счет средств работодател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4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тороны пришли к соглашению, что трудовые договоры с работниками о приеме их на работу заключаются на неопределенный срок, за исключением случаев, когда трудовой договор заключается на определенный срок не более 5лет</w:t>
      </w:r>
      <w:r>
        <w:rPr>
          <w:rFonts w:eastAsia="Calibri"/>
          <w:color w:val="0000FF"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Срочный трудовой договор заключается в случаях, предусмотренных ст.59 Т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Работодатель обязуется  в трехдневный срок со дня фактического начала работы работника издать приказ  о приеме его на работу, в котором указываются условия его деятельности в соответствии с заключенным трудовым договором. С приказом работник знакомится под роспись. До подписания трудового договора работник должен быть также  под роспись ознакомлен с правилами внутреннего трудового распорядка, коллективным договором, с должностными обязанностями, Уставом учреждения, с условиями оплаты труда, с правилами по охране труда (ст.68 ТК РФ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6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К РФ. Соглашение об изменении определенных сторонами условий трудового договора заключается в письменной форме (ст.72-74 ТК РФ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7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ботодатель не вправе требовать от работника выполнения работы, не оговоренной трудовым договором (ст.60 ТК РФ), за исключением случаев, предусмотренных ТК РФ и иными федеральными закон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ри заключении трудового договора лицо, поступающее на работу, предъявляет работодател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и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иной документ</w:t>
        </w:r>
      </w:hyperlink>
      <w:r>
        <w:rPr>
          <w:rFonts w:cs="Times New Roman" w:ascii="Times New Roman" w:hAnsi="Times New Roman"/>
          <w:sz w:val="26"/>
          <w:szCs w:val="26"/>
        </w:rPr>
        <w:t>, удостоверяющий лич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педагогической деятельностью, к осуществлению которой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педагогической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ключении трудового договора впервые работодателе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оформляется</w:t>
        </w:r>
      </w:hyperlink>
      <w:r>
        <w:rPr>
          <w:sz w:val="26"/>
          <w:szCs w:val="26"/>
        </w:rPr>
        <w:t xml:space="preserve"> трудовая книжка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9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торжение трудового договора по инициативе работодателя регулируется ст.81 ТК Р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0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арантии и компенсации работникам, связанные с расторжением трудового договора в связи с ликвидацией организации, сокращением численности или штата работников, предусмотрены статьями  178-181 ТК РФ. Данные статьи определяют    размер  выходного пособия, преимущественное право на оставление на работе при сокращении численности или штата работников и другие гарантии и компенсации. Кроме указанных в статьях категорий, преимущественным правом  на продолжение работы имеют молодые специалисты и работники, морально устойчивые, пользующиеся уважением в коллектив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 Увольнение членов профсоюза по инициативе работодателя в любом случае производить с учетом мнения Профсоюза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6"/>
          <w:szCs w:val="26"/>
        </w:rPr>
        <w:t xml:space="preserve">2.12.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ТК РФ) у данного работодателя и произвести с ним расчет в соответствии со статьей 140 </w:t>
      </w:r>
      <w:r>
        <w:rPr>
          <w:color w:val="000000"/>
          <w:sz w:val="26"/>
          <w:szCs w:val="26"/>
        </w:rPr>
        <w:t>Трудовым кодексом РФ</w:t>
      </w:r>
      <w:r>
        <w:rPr>
          <w:bCs/>
          <w:color w:val="000000"/>
          <w:sz w:val="26"/>
          <w:szCs w:val="26"/>
        </w:rPr>
        <w:t>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ind w:left="28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ФЕССИОНАЛЬНАЯ ПОДГОТОВКА, ПЕРЕПОДГОТОВКА И ПОВЫШЕНИЕ КВАЛИФИКАЦИИ РАБОТНИК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3.1. Работодатель ежегодно определяет необходимость профессиональной подготовки и переподготовки кадров для нужд учреждения.</w:t>
      </w:r>
    </w:p>
    <w:p>
      <w:pPr>
        <w:pStyle w:val="22"/>
        <w:rPr/>
      </w:pPr>
      <w:r>
        <w:rPr>
          <w:sz w:val="26"/>
          <w:szCs w:val="26"/>
        </w:rPr>
        <w:t>3.2. Работодатель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. Организовывать профессиональную подготовку, переподготовку и повышение квалификации работников.</w:t>
      </w:r>
    </w:p>
    <w:p>
      <w:pPr>
        <w:pStyle w:val="22"/>
        <w:rPr/>
      </w:pPr>
      <w:r>
        <w:rPr>
          <w:sz w:val="26"/>
          <w:szCs w:val="26"/>
        </w:rPr>
        <w:t>3.3.2. При направлении работодателем работника для повышения квалификации с отрывом от работы за ним сохраняются место работы (должность) и средняя заработная плата по основному месту работы.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87 ТК РФ).</w:t>
      </w:r>
    </w:p>
    <w:p>
      <w:pPr>
        <w:pStyle w:val="22"/>
        <w:rPr/>
      </w:pPr>
      <w:r>
        <w:rPr>
          <w:sz w:val="26"/>
          <w:szCs w:val="26"/>
        </w:rPr>
        <w:t>3.3.4. Предоставлять гарантии и компенсации работникам, совмещающим работу с обучением в образовательных учреждениях высшего, среднего и начального профессионального образования при получении ими образования соответствующего уровня впервые и работникам, поступающим в указанные образовательные учреждения в порядке, предусмотренном ст. 173 – 176 ТК РФ.</w:t>
      </w:r>
    </w:p>
    <w:p>
      <w:pPr>
        <w:pStyle w:val="22"/>
        <w:rPr/>
      </w:pPr>
      <w:r>
        <w:rPr>
          <w:sz w:val="26"/>
          <w:szCs w:val="26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№ 276,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ЫСВОБОЖДЕНИЕ РАБОТНИКОВ И СОДЕЙСТВИЕ ИХ ТРУДОУСТРОЙ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Уведомлять работников о предстоящем увольнении в связи с ликвидацией организации, сокращением численности или штата персонально и под расписку не менее чем за два месяца до увольнения (ст. 180 ТК РФ).</w:t>
      </w:r>
    </w:p>
    <w:p>
      <w:pPr>
        <w:pStyle w:val="22"/>
        <w:rPr/>
      </w:pPr>
      <w:r>
        <w:rPr>
          <w:sz w:val="26"/>
          <w:szCs w:val="26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2"/>
        <w:rPr/>
      </w:pPr>
      <w:r>
        <w:rPr>
          <w:sz w:val="26"/>
          <w:szCs w:val="26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2"/>
        <w:rPr/>
      </w:pPr>
      <w:r>
        <w:rPr>
          <w:sz w:val="26"/>
          <w:szCs w:val="26"/>
        </w:rPr>
        <w:t>4.2. Работникам, получившим уведомление об увольнении по п. 1 и п. 2 ст. 81 ТК РФ,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22"/>
        <w:rPr/>
      </w:pPr>
      <w:r>
        <w:rPr>
          <w:sz w:val="26"/>
          <w:szCs w:val="26"/>
        </w:rPr>
        <w:t>4.3. Увольнение работников по инициативе работодателя в связи с ликвидацией учреждения (п. 1 ст. 81 ТК РФ) и сокращением численности или штата (п. 2 ст. 81 ТК РФ) производить с учетом мотивированного мнения (с предварительного согласия) Профсоюза (ст. 82 ТК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Стороны договорились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награжденные государственными наградами в связи с педагогической деятель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22"/>
        <w:rPr/>
      </w:pPr>
      <w:r>
        <w:rPr>
          <w:sz w:val="26"/>
          <w:szCs w:val="26"/>
        </w:rPr>
        <w:t>4.4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4.4.При выходе на пенсию по возрасту работнику образовательного учреждения выплачивается единовременное материальное вознаграждение в размере трёх должностных окладов (на момент увольнения) после достижения пенсионного возраста, независимо от момента оформления трудовой пенсии по старости, работника образовательного учреждения, проработавшего не менее 10 лет в  муниципальных образовательных учреждениях Чугуевского муниципального округа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БОЧЕЕ ВРЕМЯ И ВРЕМЯ ОТДЫХА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1. Рабочее время работников определяется Правилами внутреннего трудового распорядка организации (ст. 91 ТК РФ), учебным расписанием, годовым календарным учебным графиком, утверждаемыми работодателем по согласованию с профсоюзным комитетом, а также условиями трудового договора, должностными инструкциями работников и обязанностями, возлагаемыми на них Уставом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организации устанавливается нормальная продолжительность рабочего времени, которая не может превышать 40 часов в неделю (ст. 91 ТК РФ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Для педагогических работников организации устанавливается сокращенная продолжительность рабочего времени – не более 36 часов в неделю за ставку заработной платы (ст. 333 ТК РФ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3"/>
        <w:ind w:firstLine="709"/>
        <w:rPr/>
      </w:pPr>
      <w:r>
        <w:rPr>
          <w:sz w:val="26"/>
          <w:szCs w:val="26"/>
        </w:rPr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по соглашению между работником и работодателем;</w:t>
      </w:r>
    </w:p>
    <w:p>
      <w:pPr>
        <w:pStyle w:val="3"/>
        <w:ind w:firstLine="709"/>
        <w:rPr/>
      </w:pPr>
      <w:r>
        <w:rPr>
          <w:sz w:val="26"/>
          <w:szCs w:val="26"/>
        </w:rPr>
        <w:t>- 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5.5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6. Привлечение работников учреждения к работе в выходные и нерабочие праздничные дни допускается только в случаях, предусмотренных ст. 113 ТК РФ, с письменного согласия работников и с учетом мнения профсоюзного комитета по письменному распоряжению работода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бота в выходной и нерабочий праздничный день оплачивается не менее чем в двойном размере в порядке, предусмотренном ст. 153 ТК РФ, по желанию работника,</w:t>
      </w:r>
      <w:r>
        <w:rPr/>
        <w:t xml:space="preserve"> </w:t>
      </w:r>
      <w:r>
        <w:rPr>
          <w:sz w:val="26"/>
          <w:szCs w:val="26"/>
        </w:rPr>
        <w:t>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7. В случаях, предусмотренных ст. 99 ТК РФ, работодатель может привлекать работников к сверхурочным работам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8. Привлечение работников организации к выполнению работы, не предусмотренной Уставом организации, Правилами внутреннего трудового распорядка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1. Для сторожей вводится сменная работа: смена через двое суток в соответствии с графиком сменности. С понедельника по пятницу – смена 14 часов (с  18.00 до 08.00), в субботу и воскресенье – смена 24 часа (с 18.00 до 18.0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графика сменности работодатель учитывает мнение профсоюзного комит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фик сменности доводится до сведения работников не позднее, чем за один месяц до введения его в действие (ст. 103 ТК РФ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5.12. Ежегодный основной оплачиваемый отпуск всем работникам учреждения, за исключением педагогических работников, предоставляется продолжительностью 28 календарных дней. Удлиненный основной оплачиваемый отпуск продолжительностью 56 календарных дней предоставляется педагогическим работникам в соответствии с постановлением постановления Правительства РФ от 14.05.2015 № 466 «О ежегодных основных удлиненных оплачиваемых отпусках» (ст.115 ТК РФ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За работу в Южных районах Дальнего Востока всем работникам организации предоставляется дополнительный отпуск в количестве 8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союзного комитет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 (ст. 123 ТК  РФ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одление, перенесение, разделение и отзыв из ежегодного оплачиваемого отпуска производится с согласия работника в случаях, предусмотренных ст. 124-125 ТК 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ежегодного оплачиваемого отпуска, превышающая 28 календарных дней, по письменному заявлению работника может быть заменена денежной компенсацие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отпуска денежной компенсацией беременным женщинам и работникам в возрасте до восемнадцати лет не допускается (ст.126 ТК РФ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13. Работодатель обязу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5.13.1. </w:t>
      </w:r>
      <w:r>
        <w:rPr>
          <w:sz w:val="26"/>
          <w:szCs w:val="26"/>
          <w:lang w:eastAsia="ar-SA"/>
        </w:rPr>
        <w:t>Предоставлять ежегодный дополнительный оплачиваемый отпуск работ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нятым на работах с вредными и (или) опасными условиями труда в соответствии со ст. 117 ТК РФ (если проведена  специальная оценка условий труда);</w:t>
      </w:r>
    </w:p>
    <w:p>
      <w:pPr>
        <w:pStyle w:val="3"/>
        <w:ind w:firstLine="708"/>
        <w:rPr/>
      </w:pPr>
      <w:r>
        <w:rPr>
          <w:sz w:val="26"/>
          <w:szCs w:val="26"/>
        </w:rPr>
        <w:t>5.13.2. Предоставлять работникам отпуск без сохранения заработной платы в следующих случаях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- при рождении ребенка в семье – 2 дн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- для сопровождения детей младшего школьного возраста в школу – 1 день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- для проводов детей в армию – 3 дн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- в случае свадьбы работника (детей работника) – 3 дн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- на похороны близких родственников – 5 дней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- работающим инвалидам – 3 дня;</w:t>
      </w:r>
    </w:p>
    <w:p>
      <w:pPr>
        <w:pStyle w:val="3"/>
        <w:ind w:firstLine="709"/>
        <w:rPr/>
      </w:pPr>
      <w:r>
        <w:rPr>
          <w:sz w:val="26"/>
          <w:szCs w:val="26"/>
        </w:rPr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(ст.335 ТК РФ)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14. Общими выходными днями являются суббота и воскресенье. </w:t>
      </w:r>
    </w:p>
    <w:p>
      <w:pPr>
        <w:pStyle w:val="3"/>
        <w:ind w:firstLine="709"/>
        <w:rPr/>
      </w:pPr>
      <w:r>
        <w:rPr>
          <w:sz w:val="26"/>
          <w:szCs w:val="26"/>
        </w:rPr>
        <w:t>5.15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 Женщины, работающие в сельской местности, имеют право: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редоставление по их письменному заявлению одного дополнительного выходного дня в месяц без сохранения заработной платы;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установление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 При этом заработная плата выплачивается в том же размере, что и при полной рабочей неделе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на установление оплаты труда в повышенном размере на работах, где по условиям труда рабочий день разделен на части</w:t>
      </w:r>
      <w:r>
        <w:rPr>
          <w:rFonts w:eastAsia="Calibri"/>
          <w:sz w:val="26"/>
          <w:szCs w:val="26"/>
          <w:lang w:val="en-US" w:eastAsia="en-US"/>
        </w:rPr>
        <w:t xml:space="preserve"> (ст 263.1</w:t>
      </w:r>
      <w:r>
        <w:rPr>
          <w:rFonts w:eastAsia="Calibri"/>
          <w:sz w:val="26"/>
          <w:szCs w:val="26"/>
          <w:lang w:eastAsia="en-US"/>
        </w:rPr>
        <w:t xml:space="preserve"> ТК РФ)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5.17. В соответствии со ст. 262.2 Трудового кодекса Российской Федерации работникам, имеющим трех и более детей в возрасте до 12 лет, ежегодный оплачиваемый отпуск предоставляется по их желанию в удобное для них время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 в соответствии со статьей 262.2 Трудового кодекса Российской Федерации.</w:t>
      </w:r>
    </w:p>
    <w:p>
      <w:pPr>
        <w:pStyle w:val="3"/>
        <w:ind w:firstLine="709"/>
        <w:rPr/>
      </w:pPr>
      <w:r>
        <w:rPr>
          <w:sz w:val="26"/>
          <w:szCs w:val="26"/>
          <w:lang w:val="en-US" w:eastAsia="en-US"/>
        </w:rPr>
        <w:t xml:space="preserve">5.18. </w:t>
      </w:r>
      <w:r>
        <w:rPr>
          <w:sz w:val="26"/>
          <w:szCs w:val="26"/>
        </w:rPr>
        <w:t xml:space="preserve">Для 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 устанавливается сокращенная продолжительность рабочего времени не более 35 часов в неделю с сохранением полной оплаты труда и предоставляется инвалидам ежегодный отпуск не менее 30 календарных дней.</w:t>
      </w:r>
    </w:p>
    <w:p>
      <w:pPr>
        <w:pStyle w:val="3"/>
        <w:ind w:firstLine="709"/>
        <w:rPr/>
      </w:pPr>
      <w:r>
        <w:rPr>
          <w:sz w:val="26"/>
          <w:szCs w:val="26"/>
          <w:lang w:val="en-US" w:eastAsia="en-US"/>
        </w:rPr>
        <w:t>5.19.  Работодатель п</w:t>
      </w:r>
      <w:r>
        <w:rPr>
          <w:sz w:val="26"/>
          <w:szCs w:val="26"/>
        </w:rPr>
        <w:t xml:space="preserve">предоставляет  работникам, проходящим вакцинацию                     от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дополнительные оплачиваемые дни отдыха с сохранением заработной платы в количестве двух календарных дней по личному заявлению, с возможностью присоединения их к очередному отпуску, при предъявлении сертификата о профилактических прививках против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или выписки о вакцинации с портала Госуслуг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ЛАТА ТРУДА</w:t>
      </w:r>
    </w:p>
    <w:p>
      <w:pPr>
        <w:pStyle w:val="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6.1. </w:t>
      </w:r>
      <w:r>
        <w:rPr>
          <w:sz w:val="26"/>
          <w:szCs w:val="26"/>
        </w:rPr>
        <w:t>Оплата труда работников организации производится на основании Положения об отраслевой системе оплаты труда работников МКОУ СОШ № 8       с. Уборка по виду экономической деятельности «Образование» (в новой редакции), разработанного на основании постановления администрации Чугуевского муниципального округа от 22 декабря 2020 года № 295-НПА «Об утверждении  отраслевой системы оплаты труда работников муниципальных учреждений Чугуевского муниципального округа по виду экономической деятельности «Образование», и утвержденного приказом МКОУ СОШ № 8 с. Убор</w:t>
      </w:r>
      <w:r>
        <w:rPr>
          <w:sz w:val="26"/>
          <w:szCs w:val="26"/>
          <w:shd w:fill="FFFFFF" w:val="clear"/>
        </w:rPr>
        <w:t xml:space="preserve">ка </w:t>
      </w:r>
      <w:r>
        <w:rPr>
          <w:sz w:val="26"/>
          <w:szCs w:val="26"/>
        </w:rPr>
        <w:t>от 28.12.2020 года № 142 – А «Об утверждении положения об отраслевой системе оплаты труда работников МКОУ СОШ № 8 с. Уборка по виду экономической деятельности «Образование» (в новой редакции).</w:t>
      </w:r>
    </w:p>
    <w:p>
      <w:pPr>
        <w:pStyle w:val="Style14"/>
        <w:ind w:firstLine="709"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6.2. Отраслевая система оплаты труда по виду экономической деятельности «Образование» включает в себя размеры должностных окладов, повышающие коэффициенты к должностным окладам, компенсационные и стимулирующие выплат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 xml:space="preserve">6.3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клад (должностной оклад) педагогическим работникам устанавливается за продолжительность рабочего времени (норму часов преподавательской работы за ставку заработной платы), установленную приказом </w:t>
      </w:r>
      <w:r>
        <w:rPr>
          <w:rFonts w:cs="Times New Roman" w:ascii="Times New Roman" w:hAnsi="Times New Roman"/>
          <w:sz w:val="26"/>
          <w:szCs w:val="26"/>
        </w:rPr>
        <w:t>Минобрнауки РФ  от 22.12.2014  № 1601 «О продолжительнос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бочего времени (норме часов педагогической работы за ставку заработной платы) педагогически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и о порядке определения учебной нагрузки педагогических работников, оговариваемой в трудовом договоре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sz w:val="26"/>
          <w:szCs w:val="26"/>
          <w:lang w:val="en-US"/>
        </w:rPr>
        <w:t>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– ТК РФ), при совмещении профессий (должностей) – статьей 151 ТК РФ, сверхурочной работе – статьей 152 ТК РФ, работе в выходные и нерабочие праздничные дни – статьей 153 ТК РФ, при выполнении работы в ночное время – статьёй 154 ТК РФ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Сторожам сверхурочная работа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выплаты производится пропорционально фактическому количеству часов один раз в кварта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Размер повышения оплаты труда за работу в ночное время (с 22 часов до 6 часов) составляет 20 процентов оклада, рассчитанного за каждый час работы в ночное врем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MS Gothic"/>
          <w:sz w:val="26"/>
          <w:szCs w:val="26"/>
        </w:rPr>
        <w:t xml:space="preserve">6.7. Заработная плата выплачивается работникам за не реже чем каждые полмесяца (ст. 136 ТК РФ).   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Днями выплаты заработной платы являются  25 число текущего месяца-заработная плата за первую половину месяца </w:t>
      </w:r>
      <w:r>
        <w:rPr>
          <w:rFonts w:eastAsia="MS Mincho;MS Gothic" w:cs="Times New Roman" w:ascii="Times New Roman" w:hAnsi="Times New Roman"/>
          <w:iCs/>
          <w:sz w:val="26"/>
          <w:szCs w:val="26"/>
        </w:rPr>
        <w:t xml:space="preserve"> и 10 число месяца, следующего за расчетным – окончательный расчет за отработанный месяц,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установленный правилами внутреннего трудового распорядка, коллективным договором, трудовым договором не позднее  15 календарных дней со дня окончания периода, за который  она начислен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(ст. 136 ТК РФ).</w:t>
      </w:r>
    </w:p>
    <w:p>
      <w:pPr>
        <w:pStyle w:val="Style14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6"/>
          <w:szCs w:val="26"/>
        </w:rPr>
        <w:t>6.8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й же организации), на начало нового учебного года составляются и утверждаются тарификационные списки.</w:t>
      </w:r>
    </w:p>
    <w:p>
      <w:pPr>
        <w:pStyle w:val="Style14"/>
        <w:ind w:firstLine="709"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6.9. Ответственность за своевременность и правильность определения размеров и выплаты заработной платы работникам несет руководитель организ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При выплате заработной платы работодатель извещает в письменной форме каждого работника о составных частях заработной платы, причитающейся ему за соответствующий период,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о размерах и об основаниях произведенных удержаний, об общей денежной сумме, подлежащей выплате (ст. 136 ТК РФ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11. Проводить индексацию заработной платы в связи с ростом потребительских цен на товары и услуги (ст. 136 ТК РФ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2.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 с уплатой процентов (денежной компенсации) в размере не ниже одной  сто пятидесятой действующей в это время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ючевой ста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 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</w:t>
      </w:r>
      <w:r>
        <w:rPr>
          <w:rFonts w:cs="Times New Roman" w:ascii="Times New Roman" w:hAnsi="Times New Roman"/>
          <w:sz w:val="28"/>
          <w:szCs w:val="28"/>
        </w:rPr>
        <w:t xml:space="preserve"> (ст. 2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 РФ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ХРАНА ТРУДА И ЗДОРОВЬЯ</w:t>
      </w:r>
    </w:p>
    <w:p>
      <w:pPr>
        <w:pStyle w:val="Normal"/>
        <w:ind w:left="567" w:right="-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en-US"/>
        </w:rPr>
        <w:t>7.</w:t>
      </w:r>
      <w:r>
        <w:rPr>
          <w:sz w:val="26"/>
          <w:szCs w:val="26"/>
          <w:lang w:eastAsia="ar-SA"/>
        </w:rPr>
        <w:t xml:space="preserve">1. Стороны рассматривают охрану труда и здоровья работников </w:t>
      </w:r>
      <w:r>
        <w:rPr>
          <w:i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 качестве одного из приоритетных направлений работы.</w:t>
      </w:r>
    </w:p>
    <w:p>
      <w:pPr>
        <w:pStyle w:val="Normal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2. Работодатель на основе действующего трудового законодательства                     и соответствующих отраслевых нормативных актов информирует работников об условиях и охране труда на рабочих местах, существующем риске повреждения здоровья, полагающихся компенсациях и средствах индивидуальной защиты, обеспечивает безопасность труда, внедрение безопасных технологий                                 и оборудования, принимает меры по улучшению условий труда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 xml:space="preserve">7.3. Работодатель обеспечивает проведение специальной оценки условий труда  в соответствии с  Федеральным законом  Российской Федерации  утвержденным от 28 декабря 2013 года № 426-ФЗ «О специальной оценки условий труда». </w:t>
      </w:r>
    </w:p>
    <w:p>
      <w:pPr>
        <w:pStyle w:val="Style17"/>
        <w:spacing w:before="14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7.4.Проводить систему оценки и управление  профессиональными рисками ( ст. 218 ТК РФ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ar-SA"/>
        </w:rPr>
        <w:t xml:space="preserve">7.5. </w:t>
      </w:r>
      <w:r>
        <w:rPr>
          <w:sz w:val="26"/>
          <w:szCs w:val="26"/>
          <w:lang w:eastAsia="en-US"/>
        </w:rPr>
        <w:t xml:space="preserve">Функции специалиста по охране труда осуществляет работодатель (лично)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>7.6. Работодатель обеспечивает обучение и инструктаж по охране труда, стажировку работников и проверку знаний ими требований охраны труда, обучение безопасным методам и приёмам выполнения работ. Не допускает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>7.7. Работодатель обеспечивает проведение предварительных (при поступлении на работу) и периодических в течение трудовой деятельности обязательных медицинских осмотров (обследований) работников соответствующих профессий за счёт средств учреждения, а также внеочередных медицинских осмотров (обследований) работников в случаях, предусмотренных законодательство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>7.8. Работодатель не допускает к работе лиц, не прошедших обязательный медицинский осмотр (обследование) и не получивших положительное заключение о пригодности работников в данной должности (профессии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>7.9. Работодатель заключает с амбулаторно-поликлиническими учреждениями договоры на проведение предварительных, периодических и дополнительных медицинских осмотр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>7.10. Работодатель обеспечивает финансирование мероприятий по улучшению условий и охраны труда в соответствии Трудовым кодексом РФ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>7.11.  Работодатель обязан обеспечить беспрепятственный допуск на рабочие места представителей профсоюзных органов в целях проведения независимой экспертизы условий труда, проверок условий и охраны труда, расследования несчастных случаев и профессиональных заболеваний, проверки выполнения обязательств, предусмотренных коллективным договором, соглаш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>7.12. Для расследования несчастного случая на производстве работодатель незамедлительно создаёт комиссию по расследованию в составе не менее трёх человек. В состав комиссии приказом работодателя включаются представители работодателя, профсоюзного комитета, уполномоченный по охране труда и специалисты по охране труда в установленном порядке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 xml:space="preserve">7.13. Работникам выдаётся бесплатно по установленным правилам  и нормам законодательства сертифицированную спецодежду, спецобувь и другие средства индивидуальной защиты (далее – СИЗ). Работодатель обеспечивает их хранение, своевременную стирку, сушку, чистку, ремонт.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 xml:space="preserve">7.14. Работникам выдаются бесплатно мыло, иные смывающие и обезвреживающие средства по нормам, утвержденным законодательством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>7.15. Работодатель осуществляет в соответствии с законодательством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анализ причин производственного травматизма и профзаболевае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внедрять программу «нулевого травматизма». Организовывать непрерывное повышение квалификации специалистов и руководителей в сфере охраны труда в целях профилактики и предупреждения производственного травматизма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>7.16. Работодатель обеспечивает наличие и своевременное пополнение аптечек в учреждениях необходимыми лекарствами и другими средствами медицинского назначения в соответствии с установленными требованиями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17. Совместно с  выборным органом  профсоюзной организации  обеспечивают  мероприятия  по вопросам охраны труда и здоровья работников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обеспечивать реализацию мероприятия по профессиональному обучению и дополнительному профессиональному образованию граждан предпенсионного возраста в рамках регионального проекта </w:t>
      </w:r>
      <w:r>
        <w:rPr>
          <w:spacing w:val="-4"/>
          <w:sz w:val="26"/>
          <w:szCs w:val="26"/>
        </w:rPr>
        <w:t>«Старшее поколение» национального проекта «Демограф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проведении информационных компаниях по вопросам профилактики ВИЧ/ СПИДа в сфере труда на официальном сайте в 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рассматривают вопросы профилактики ВИЧ/СПИДа в трудовых коллективах в повестку основных мероприятий в сфере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действуют в  проведении информационно-просветительских компаний, пропагандирующих ценности здорового образа жизни, занятий физической культурой и спортом, а также физкультурных и спортивных мероприятий по реализации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действуют в  проведении массовых информационных мероприятий о вреде потребления табака и иной никотинсодержащей продукции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18. Мероприятия по охране труда являются неотъемлемой частью коллективного договора муниципального казённого общеобразовательного учреждения «Средняя общеобразовательная школа № 8» с. Уборка Чугуевского района Приморского края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9. Обеспечить право работников при прохождении диспансеризации в порядке, предусмотренном законодательством в сфере охраны здоровья,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и, достигшие возраста сорока лет, за исключением лиц, указанных в части третьей ст. 185.1 ТК РФ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(должности) и среднего заработка» (часть вторая ст.185.1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и, не достигшие возраста, дающего право на назначение пенсии по старости, в том числе, досрочно, в течение пяти лет до наступления такого возраста,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 (ст.185.1 ТК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ники обязаны предоставлять работодателю справки из  медицинских организаций, подтверждающие прохождение ими диспансеризации в день (дни) освобождения от работы, если это предусмотрено локальным нормативным актом».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ПОРЯДОК ВНЕСЕНИЯ ИЗМЕНЕНИЙ И ДОПОЛНЕНИЙ В КОЛЛЕКТИВНЫЙ ДОГОВОР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 Изменения и дополнения в коллективный договор вносятся по взаимному согласию сторон и в порядке, установленном законодательством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ОТВЕТСТВЕННОСТЬ ЗА НАРУШЕНИЕ ТРУДОВОГО ЗАКОНОДАТЕЛЬСТВА И ИНЫХ АКТОВ, СОДЕРЖАЩИХ НОРМЫ ТРУДОВОГО ПРАВА И КОЛЛЕКТИВНОГО ДОГОВОР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 Стороны несут дисциплинарную и административную ответственность за  нарушение законодательства о коллективных догово</w:t>
      </w:r>
      <w:bookmarkStart w:id="0" w:name="_GoBack"/>
      <w:bookmarkEnd w:id="0"/>
      <w:r>
        <w:rPr>
          <w:sz w:val="26"/>
          <w:szCs w:val="26"/>
        </w:rPr>
        <w:t>ра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клонение от участия в переговорах (ст.54 ТК РФ, ст.25 ФЗ «О коллективных договорах и соглашениях»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предоставление информации, необходимой для  коллективных переговоров и осуществление контроля над соблюдением коллективного договора (ст.54 ТК РФ, ст.27 ФЗ «О коллективных договорах и соглашениях»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выполнение условий коллективного договора (ст.55 ТК РФ)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1. Коллективный  договор заключается  сроком на 3 года и вступает в силу со дня подписания сторонами. По истечении установленного срока стороны имеют право продлить действие коллективного договора на срок не более 3 лет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Подписанный сторонами Договор с приложениями в семидневный срок руководитель учреждения направляет на уведомительную регистрацию в соответствии со ст. 50 ТК РФ в Министерство труда и социальной политики Примор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0.3. Действие настоящего Договора распространяется на всех работников организации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</w:rPr>
      </w:pPr>
      <w:r>
        <w:rPr>
          <w:sz w:val="26"/>
          <w:szCs w:val="26"/>
        </w:rPr>
        <w:t>10.4. При приеме на работу руководитель организации или его представитель обязан ознакомить работника с настоящим Договоро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коллективному договору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9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6" w:leader="none"/>
              </w:tabs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брания трудового коллектива  МКОУ СОШ № 8 с. Уборка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_____________ Е.В.Литвяк </w:t>
            </w:r>
          </w:p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«11» июля  2022 г.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46" w:leader="none"/>
              </w:tabs>
              <w:rPr/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УТВЕРЖДАЮ: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542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иректор МКОУ СОШ №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5420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. Убо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542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pacing w:val="-2"/>
                <w:sz w:val="24"/>
                <w:szCs w:val="24"/>
              </w:rPr>
              <w:t>________________С.Р.Щукина</w:t>
            </w:r>
          </w:p>
          <w:p>
            <w:pPr>
              <w:pStyle w:val="Normal"/>
              <w:ind w:left="5420" w:right="-711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«11» июля  2022 г.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ГЛАШЕНИЕ ПО ОХРАНЕ ТРУ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sz w:val="24"/>
          <w:szCs w:val="24"/>
        </w:rPr>
        <w:t xml:space="preserve">муниципального казённого общеобразовательного учреждения «Средняя общеобразовательная школа  № 8» с. Уборка Чугуевского района Приморского края и собрание трудового коллектива работников заключили настоящее соглашение в том, что в                                2022-2023  уч. г. руководство учреждения  обязуется выполнить следующие мероприятия по улучшению условий и охраны труда: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6"/>
        <w:gridCol w:w="1275"/>
        <w:gridCol w:w="2976"/>
        <w:gridCol w:w="1842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\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одержание  мероприятий</w:t>
            </w:r>
            <w:r>
              <w:rPr>
                <w:b/>
                <w:szCs w:val="24"/>
              </w:rPr>
              <w:t xml:space="preserve"> по улучшению условий и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иница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ирование мероприятий, стоимость работ,  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ветственные  лица за выполнение мероприят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</w:t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 и проведение в установленном порядке обучения, инструктажа, проверки знаний по охране труда работников в соответствии с требованиями законодательства и нормативно-правовых  законодательн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 пределах средств предусмотренных  бюджетом района  в рамках </w:t>
            </w:r>
            <w:r>
              <w:rPr>
                <w:color w:val="000000"/>
                <w:sz w:val="16"/>
                <w:szCs w:val="16"/>
              </w:rPr>
              <w:t>мероприятий   целевой   программы, в которую включены мероприятия по улучшению условий и охраны труда «Развитие  системы образования Чугуевского муниципального района на 2020 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2022-2023 г.г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совет трудового коллектива работников (члены комиссии по охране труда) </w:t>
            </w:r>
          </w:p>
        </w:tc>
      </w:tr>
      <w:tr>
        <w:trPr>
          <w:trHeight w:val="257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II. Технические мероприятия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ровней естественного и искусственного освещения на рабочих местах, в служебных и бытовых помещениях, местах прохода работников в соответствие с действующими нор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2 ка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 пределах средств предусмотренных  бюджетом района  в рамках </w:t>
            </w:r>
            <w:r>
              <w:rPr>
                <w:color w:val="000000"/>
                <w:sz w:val="16"/>
                <w:szCs w:val="16"/>
              </w:rPr>
              <w:t>мероприятий   целевой   программы, в которую включены мероприятия по улучшению условий и охраны труда «Развитие  системы образования Чугуевского муниципального района на 2020 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2022-2023 г.г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ректор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замеров сопротивления изоляции и заземления электрооборудования и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 пределах средств предусмотренных  бюджетом района  в рамках </w:t>
            </w:r>
            <w:r>
              <w:rPr>
                <w:color w:val="000000"/>
                <w:sz w:val="16"/>
                <w:szCs w:val="16"/>
              </w:rPr>
              <w:t>мероприятий   целевой   программы, в которую включены мероприятия по улучшению условий и охраны труда «Развитие  системы образования Чугуевского муниципального района на 2020 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2022-2023 г.г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ректор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общего технического осмотра зданий и сооружений на соответствие безопасной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а раза в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есна, ос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III. Лечебно-профилактические и санитарно-бытовые мероприятия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п</w:t>
            </w:r>
            <w:r>
              <w:rPr>
                <w:sz w:val="24"/>
                <w:szCs w:val="24"/>
              </w:rPr>
              <w:t xml:space="preserve">редварительных и периодических медицинских осмотров работников учреждения, в соответствии  с приказом Министерства здравоохранения Российской Федерации  от 28 января 2021 года № 29-н  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26 ч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 пределах средств предусмотренных  бюджетом района  в рамках </w:t>
            </w:r>
            <w:r>
              <w:rPr>
                <w:color w:val="000000"/>
                <w:sz w:val="16"/>
                <w:szCs w:val="16"/>
              </w:rPr>
              <w:t>мероприятий   целевой   программы, в которую включены мероприятия по улучшению условий и охраны труда «Развитие  системы образования Чугуевского муниципального района на 2020 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, по  отдельному плану графику</w:t>
            </w:r>
            <w:r>
              <w:rPr>
                <w:szCs w:val="24"/>
              </w:rPr>
              <w:t xml:space="preserve"> март-апрел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овет трудового коллектива работников, </w:t>
            </w:r>
            <w:r>
              <w:rPr>
                <w:rFonts w:eastAsia="Calibri"/>
                <w:szCs w:val="24"/>
              </w:rPr>
              <w:t>МКУ «ЦООУ»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ГБУЗ «Чугуевская ЦРБ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ивать в учреждении по установленным нормам помещения для оказания медицинской помощи в соответствии с требованиями законодательства (кабинет физкультуры, технологии, учитель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 пределах средств предусмотренных  бюджетом района  в рамках </w:t>
            </w:r>
            <w:r>
              <w:rPr>
                <w:color w:val="000000"/>
                <w:sz w:val="16"/>
                <w:szCs w:val="16"/>
              </w:rPr>
              <w:t>мероприятий   целевой   программы, в которую включены мероприятия по улучшению условий и охраны труда «Развитие  системы образования Чугуевского муниципального района на 2020 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2022-2023 г.г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ректор, Совет трудового коллектива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методической (разъяснительной) работы по вопросу профилактики ВИЧ-инфекции, вызываемое вирусом иммунодефицита человека (ВИЧ-инфе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, 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вет трудового коллектива работников 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периодических экологических  субботников по уборке территории и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, 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вет трудового коллектива работников </w:t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</w:rPr>
              <w:t>IV. Мероприятия по обеспечению средствами индивидуальной защиты (СИ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6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 пределах средств предусмотренных  бюджетом района  в рамках </w:t>
            </w:r>
            <w:r>
              <w:rPr>
                <w:color w:val="000000"/>
                <w:sz w:val="16"/>
                <w:szCs w:val="16"/>
              </w:rPr>
              <w:t>мероприятий   целевой   программы, в которую включены мероприятия по улучшению условий и охраны труда «Развитие  системы образования Чугуевского муниципального района на 2020 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2022-2023 г.г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вет трудового коллектива работник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мывающими и (или) обезвреживающими сред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 пределах средств предусмотренных  бюджетом района  в рамках </w:t>
            </w:r>
            <w:r>
              <w:rPr>
                <w:color w:val="000000"/>
                <w:sz w:val="16"/>
                <w:szCs w:val="16"/>
              </w:rPr>
              <w:t>мероприятий   целевой   программы, в которую включены мероприятия по улучшению условий и охраны труда «Развитие  системы образования Чугуевского муниципального района на 2020 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2022-2023 г.г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вет трудового коллектива работников </w:t>
            </w:r>
          </w:p>
        </w:tc>
      </w:tr>
      <w:tr>
        <w:trPr>
          <w:trHeight w:val="332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Cs w:val="24"/>
              </w:rPr>
            </w:pPr>
            <w:r>
              <w:rPr>
                <w:b/>
                <w:sz w:val="24"/>
                <w:szCs w:val="24"/>
              </w:rPr>
              <w:t>V. Мероприятия, направленные на развитие физической культуры и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вет трудового коллектива работников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Название Знак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FD3F2807A311875FB33A75F5002C20B8851910E504F0CA9FCE3F697C345081F165F42A35AC5A1F379FA4D220B3G6S3E" TargetMode="External"/><Relationship Id="rId8" Type="http://schemas.openxmlformats.org/officeDocument/2006/relationships/hyperlink" Target="consultantplus://offline/ref=FD3F2807A311875FB33A75F5002C20B886151BE401FCCA9FCE3F697C345081F177F47239AD53013599B18471F63F025F71DA73148BD57223G7SBE" TargetMode="External"/><Relationship Id="rId9" Type="http://schemas.openxmlformats.org/officeDocument/2006/relationships/hyperlink" Target="consultantplus://offline/ref=FD3F2807A311875FB33A75F5002C20B8861C19E305FCCA9FCE3F697C345081F177F47239AD5301369EB18471F63F025F71DA73148BD57223G7SBE" TargetMode="External"/><Relationship Id="rId10" Type="http://schemas.openxmlformats.org/officeDocument/2006/relationships/hyperlink" Target="consultantplus://offline/ref=FD3F2807A311875FB33A75F5002C20B8861C19E305FCCA9FCE3F697C345081F177F47239AD5302369EB18471F63F025F71DA73148BD57223G7SBE" TargetMode="External"/><Relationship Id="rId11" Type="http://schemas.openxmlformats.org/officeDocument/2006/relationships/hyperlink" Target="consultantplus://offline/ref=FD3F2807A311875FB33A75F5002C20B885191DE508F6CA9FCE3F697C345081F177F47239AD53013393B18471F63F025F71DA73148BD57223G7SBE" TargetMode="External"/><Relationship Id="rId12" Type="http://schemas.openxmlformats.org/officeDocument/2006/relationships/hyperlink" Target="consultantplus://offline/ref=74D8D5163F54DA2573A69B6E77D22CA364D079C9B4C3D62DC2D42E340DC7F1211C45244A9D5AD611p8C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25:00Z</dcterms:created>
  <dc:creator>Люда</dc:creator>
  <dc:description/>
  <cp:keywords/>
  <dc:language>en-US</dc:language>
  <cp:lastModifiedBy>Пользователь Windows</cp:lastModifiedBy>
  <cp:lastPrinted>2022-07-14T09:25:00Z</cp:lastPrinted>
  <dcterms:modified xsi:type="dcterms:W3CDTF">2022-07-19T02:26:00Z</dcterms:modified>
  <cp:revision>3</cp:revision>
  <dc:subject/>
  <dc:title>От работодателя:</dc:title>
</cp:coreProperties>
</file>